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住　宅　改　修　の　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表示の住宅に、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が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別紙「介護保険居宅介護（介護予防）住宅改修認定申請書」の住宅改修を行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とを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住宅改修を行う住宅（所在地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710" w:leader="none"/>
          <w:tab w:val="right" w:pos="8504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6:00Z</dcterms:created>
  <dc:creator> </dc:creator>
  <dc:description/>
  <cp:keywords/>
  <dc:language>en-US</dc:language>
  <cp:lastModifiedBy>湯地 亜希菜</cp:lastModifiedBy>
  <cp:lastPrinted>2006-10-04T15:43:00Z</cp:lastPrinted>
  <dcterms:modified xsi:type="dcterms:W3CDTF">2021-07-06T06:10:00Z</dcterms:modified>
  <cp:revision>6</cp:revision>
  <dc:subject/>
  <dc:title>年　　　月　　　日</dc:title>
</cp:coreProperties>
</file>