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様式第９号（約款第２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37465</wp:posOffset>
                </wp:positionV>
                <wp:extent cx="5708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61.45pt;mso-wrap-distance-left:9.05pt;mso-wrap-distance-right:9.05pt;mso-wrap-distance-top:0pt;mso-wrap-distance-bottom:0pt;margin-top:2.95pt;mso-position-vertical-relative:text;margin-left:4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8108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　期　変　更　協　議　書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第　　　　　　号　　　　　　　　　　　　　　　　　　　工事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880"/>
              <w:rPr>
                <w:rFonts w:cs="Times New Roman"/>
                <w:spacing w:val="10"/>
              </w:rPr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/>
              <w:t>上記工事の工期終期を　　　　　年　　　月　　　日までに変更したいので協議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320"/>
              <w:jc w:val="lef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7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発注者又は受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受注者又は発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28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上記工事の工期の変更については、承知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320"/>
              <w:jc w:val="lef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7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受注者又は発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発注者又は受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2:00Z</dcterms:created>
  <dc:creator>宮崎県</dc:creator>
  <dc:description/>
  <dc:language>en-US</dc:language>
  <cp:lastModifiedBy>米田 政彦</cp:lastModifiedBy>
  <cp:lastPrinted>2011-08-16T11:10:00Z</cp:lastPrinted>
  <dcterms:modified xsi:type="dcterms:W3CDTF">2011-08-16T02:13:00Z</dcterms:modified>
  <cp:revision>18</cp:revision>
  <dc:subject/>
  <dc:title/>
</cp:coreProperties>
</file>