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20"/>
          <w:sz w:val="1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40"/>
          <w:szCs w:val="40"/>
        </w:rPr>
        <w:t>川南町トロントロンバス（オンデマンド運行）利用者登録用紙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0"/>
          <w:szCs w:val="40"/>
        </w:rPr>
      </w:r>
    </w:p>
    <w:p>
      <w:pPr>
        <w:pStyle w:val="Normal"/>
        <w:ind w:left="260" w:hanging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１　トロントロンバスのオンデマンド運行（午前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８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時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４０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～午後６時００分）を御利用になるためには、利用者登録が必要です。</w:t>
      </w:r>
    </w:p>
    <w:p>
      <w:pPr>
        <w:pStyle w:val="Normal"/>
        <w:ind w:left="780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午前７時３０分～午後８時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３０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の間は、尾鈴線及び通浜線を定期運行します。運行ルート、時刻表、予約方法等については、案内パンフレットをご覧ください。なお、定期運行は、利用者登録なしでもご利用頂けます。</w:t>
      </w:r>
    </w:p>
    <w:p>
      <w:pPr>
        <w:pStyle w:val="Normal"/>
        <w:ind w:left="780" w:hanging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フロンティアバスの利用者登録を既にお済ませの方は、改めて登録する必要はありません。</w:t>
      </w:r>
    </w:p>
    <w:p>
      <w:pPr>
        <w:pStyle w:val="Normal"/>
        <w:ind w:left="260" w:hanging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２　この用紙に必要事項を記入のうえ、役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まちづくり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課へ提出してください。また、利用者登録は、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電話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、インターネット（町ホームページ）で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も受け付けています。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</w:p>
    <w:p>
      <w:pPr>
        <w:pStyle w:val="Normal"/>
        <w:ind w:left="260" w:hanging="26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電話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983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7-8002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0983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7-587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３　登録用紙に記入していただいた個人情報は、川南町が運行す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トロントロン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バスに関すること以外には使用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0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3"/>
        <w:gridCol w:w="4206"/>
        <w:gridCol w:w="601"/>
        <w:gridCol w:w="1803"/>
        <w:gridCol w:w="3183"/>
        <w:gridCol w:w="3413"/>
      </w:tblGrid>
      <w:tr>
        <w:trPr>
          <w:trHeight w:val="59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興班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その他、御利用にあたって伝えておきたい事があれば御記入ください。</w:t>
            </w:r>
          </w:p>
        </w:tc>
      </w:tr>
      <w:tr>
        <w:trPr>
          <w:trHeight w:val="5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寄乗降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男・女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振興班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年　　　月　　　日</w:t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寄乗降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9:00Z</dcterms:created>
  <dc:creator>瀬戸口 勝也</dc:creator>
  <dc:description/>
  <cp:keywords/>
  <dc:language>en-US</dc:language>
  <cp:lastModifiedBy>user</cp:lastModifiedBy>
  <cp:lastPrinted>2016-04-15T15:01:00Z</cp:lastPrinted>
  <dcterms:modified xsi:type="dcterms:W3CDTF">2024-04-02T04:10:00Z</dcterms:modified>
  <cp:revision>15</cp:revision>
  <dc:subject/>
  <dc:title/>
</cp:coreProperties>
</file>