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927"/>
        <w:gridCol w:w="2673"/>
      </w:tblGrid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178" w:right="2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  <w:p>
            <w:pPr>
              <w:pStyle w:val="Normal"/>
              <w:spacing w:lineRule="auto" w:line="480"/>
              <w:ind w:left="178" w:right="21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0"/>
                <w:w w:val="150"/>
                <w:kern w:val="0"/>
                <w:sz w:val="28"/>
                <w:szCs w:val="28"/>
              </w:rPr>
              <w:t>納税管理人申告</w:t>
            </w:r>
            <w:r>
              <w:rPr>
                <w:rFonts w:ascii="ＭＳ 明朝;MS Mincho" w:hAnsi="ＭＳ 明朝;MS Mincho" w:cs="ＭＳ 明朝;MS Mincho"/>
                <w:b/>
                <w:spacing w:val="5"/>
                <w:w w:val="150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uto" w:line="360"/>
              <w:ind w:left="178" w:right="21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</w:t>
            </w:r>
          </w:p>
          <w:p>
            <w:pPr>
              <w:pStyle w:val="Normal"/>
              <w:spacing w:lineRule="auto" w:line="360"/>
              <w:ind w:left="178" w:right="2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178" w:right="2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川南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様</w:t>
            </w:r>
          </w:p>
          <w:p>
            <w:pPr>
              <w:pStyle w:val="Normal"/>
              <w:spacing w:lineRule="auto" w:line="480"/>
              <w:ind w:left="178" w:right="212"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spacing w:lineRule="auto" w:line="480"/>
              <w:ind w:left="178" w:right="212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㊞</w:t>
            </w:r>
          </w:p>
          <w:p>
            <w:pPr>
              <w:pStyle w:val="Normal"/>
              <w:ind w:left="178" w:right="2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ind w:left="178" w:right="2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者を、上記の税の納税管理人として定めましたので申告します。</w:t>
            </w:r>
          </w:p>
          <w:p>
            <w:pPr>
              <w:pStyle w:val="Normal"/>
              <w:ind w:left="178" w:right="2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　税</w:t>
            </w:r>
          </w:p>
          <w:p>
            <w:pPr>
              <w:pStyle w:val="Normal"/>
              <w:tabs>
                <w:tab w:val="clear" w:pos="840"/>
                <w:tab w:val="left" w:pos="972" w:leader="none"/>
              </w:tabs>
              <w:ind w:left="-84"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7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7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7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right="27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話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7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480"/>
        <w:ind w:left="178" w:right="27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50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60"/>
              <w:ind w:left="195" w:right="197" w:hanging="0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222"/>
                <w:w w:val="150"/>
                <w:kern w:val="0"/>
                <w:sz w:val="28"/>
                <w:szCs w:val="28"/>
              </w:rPr>
              <w:t>承認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150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uto" w:line="480"/>
              <w:ind w:left="195" w:right="19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</w:t>
            </w:r>
          </w:p>
          <w:p>
            <w:pPr>
              <w:pStyle w:val="Normal"/>
              <w:spacing w:lineRule="auto" w:line="360"/>
              <w:ind w:left="195" w:right="197" w:first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川南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様</w:t>
            </w:r>
          </w:p>
          <w:p>
            <w:pPr>
              <w:pStyle w:val="Normal"/>
              <w:spacing w:lineRule="auto" w:line="480"/>
              <w:ind w:left="195" w:right="197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spacing w:lineRule="auto" w:line="480"/>
              <w:ind w:left="195" w:right="197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 ㊞</w:t>
            </w:r>
          </w:p>
          <w:p>
            <w:pPr>
              <w:pStyle w:val="Normal"/>
              <w:ind w:left="195" w:right="19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5" w:right="19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5" w:right="19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5" w:right="19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納税者（特別納税義務者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の納税管理人となることを承認しました。</w:t>
            </w:r>
          </w:p>
          <w:p>
            <w:pPr>
              <w:pStyle w:val="Normal"/>
              <w:ind w:left="195" w:right="19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5" w:right="19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927"/>
        <w:gridCol w:w="2673"/>
      </w:tblGrid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178" w:right="2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  <w:p>
            <w:pPr>
              <w:pStyle w:val="Normal"/>
              <w:spacing w:lineRule="auto" w:line="480"/>
              <w:ind w:left="178" w:right="21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0"/>
                <w:w w:val="150"/>
                <w:kern w:val="0"/>
                <w:sz w:val="28"/>
                <w:szCs w:val="28"/>
              </w:rPr>
              <w:t>納税管理人申告</w:t>
            </w:r>
            <w:r>
              <w:rPr>
                <w:rFonts w:ascii="ＭＳ 明朝;MS Mincho" w:hAnsi="ＭＳ 明朝;MS Mincho" w:cs="ＭＳ 明朝;MS Mincho"/>
                <w:b/>
                <w:spacing w:val="5"/>
                <w:w w:val="150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uto" w:line="360"/>
              <w:ind w:left="178" w:right="21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</w:t>
            </w:r>
          </w:p>
          <w:p>
            <w:pPr>
              <w:pStyle w:val="Normal"/>
              <w:spacing w:lineRule="auto" w:line="360"/>
              <w:ind w:left="178" w:right="2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178" w:right="2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川南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様</w:t>
            </w:r>
          </w:p>
          <w:p>
            <w:pPr>
              <w:pStyle w:val="Normal"/>
              <w:spacing w:lineRule="auto" w:line="480"/>
              <w:ind w:left="178" w:right="212" w:firstLine="360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B0F0"/>
                <w:sz w:val="24"/>
              </w:rPr>
              <w:t>川南町大字川南〇〇番地</w:t>
            </w:r>
          </w:p>
          <w:p>
            <w:pPr>
              <w:pStyle w:val="Normal"/>
              <w:spacing w:lineRule="auto" w:line="480"/>
              <w:ind w:left="178" w:right="212"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B0F0"/>
                <w:sz w:val="24"/>
              </w:rPr>
              <w:t>川南　太郎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㊞</w:t>
            </w:r>
          </w:p>
          <w:p>
            <w:pPr>
              <w:pStyle w:val="Normal"/>
              <w:ind w:left="178" w:right="2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ind w:left="178" w:right="2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者を、上記の税の納税管理人として定めましたので申告します。</w:t>
            </w:r>
          </w:p>
          <w:p>
            <w:pPr>
              <w:pStyle w:val="Normal"/>
              <w:ind w:left="178" w:right="2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　税</w:t>
            </w:r>
          </w:p>
          <w:p>
            <w:pPr>
              <w:pStyle w:val="Normal"/>
              <w:tabs>
                <w:tab w:val="clear" w:pos="840"/>
                <w:tab w:val="left" w:pos="972" w:leader="none"/>
              </w:tabs>
              <w:ind w:left="-84"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right="277" w:hanging="0"/>
              <w:jc w:val="left"/>
              <w:rPr>
                <w:rFonts w:ascii="HG創英角ｺﾞｼｯｸUB" w:hAnsi="HG創英角ｺﾞｼｯｸUB" w:eastAsia="HG創英角ｺﾞｼｯｸUB" w:cs="HG創英角ｺﾞｼｯｸUB"/>
                <w:color w:val="FFC000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C000"/>
                <w:sz w:val="24"/>
              </w:rPr>
              <w:t>川南町大字川南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C000"/>
                <w:sz w:val="24"/>
              </w:rPr>
              <w:t>××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C000"/>
                <w:sz w:val="24"/>
              </w:rPr>
              <w:t>番地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77" w:hanging="0"/>
              <w:jc w:val="center"/>
              <w:rPr>
                <w:rFonts w:ascii="ＭＳ 明朝;MS Mincho" w:hAnsi="ＭＳ 明朝;MS Mincho" w:eastAsia="HG創英角ｺﾞｼｯｸUB" w:cs="ＭＳ 明朝;MS Mincho"/>
                <w:color w:val="FFC000"/>
                <w:sz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color w:val="FFC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right="277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C000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C000"/>
                <w:sz w:val="24"/>
              </w:rPr>
              <w:t>尾鈴　一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right="27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話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right="277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C00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C000"/>
                <w:sz w:val="24"/>
              </w:rPr>
              <w:t>090-1234-5678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FF0000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5089525</wp:posOffset>
                </wp:positionV>
                <wp:extent cx="1447800" cy="41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3pt;mso-wrap-distance-left:9.05pt;mso-wrap-distance-right:9.05pt;mso-wrap-distance-top:0pt;mso-wrap-distance-bottom:0pt;margin-top:-400.75pt;mso-position-vertical-relative:text;margin-left: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4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190</wp:posOffset>
                </wp:positionH>
                <wp:positionV relativeFrom="paragraph">
                  <wp:posOffset>-5070475</wp:posOffset>
                </wp:positionV>
                <wp:extent cx="290512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納税義務者（出国者）・・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F0"/>
                                <w:sz w:val="24"/>
                              </w:rPr>
                              <w:t>川南　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納税管理人・・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C000"/>
                                <w:sz w:val="24"/>
                              </w:rPr>
                              <w:t>尾鈴　一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59.25pt;mso-wrap-distance-left:9.05pt;mso-wrap-distance-right:9.05pt;mso-wrap-distance-top:0pt;mso-wrap-distance-bottom:0pt;margin-top:-399.25pt;mso-position-vertical-relative:text;margin-left:17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納税義務者（出国者）・・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F0"/>
                          <w:sz w:val="24"/>
                        </w:rPr>
                        <w:t>川南　太郎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納税管理人・・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C000"/>
                          <w:sz w:val="24"/>
                        </w:rPr>
                        <w:t>尾鈴　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50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60"/>
              <w:ind w:left="195" w:right="197" w:hanging="0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222"/>
                <w:w w:val="150"/>
                <w:kern w:val="0"/>
                <w:sz w:val="28"/>
                <w:szCs w:val="28"/>
              </w:rPr>
              <w:t>承認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150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uto" w:line="480"/>
              <w:ind w:left="195" w:right="19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</w:t>
            </w:r>
          </w:p>
          <w:p>
            <w:pPr>
              <w:pStyle w:val="Normal"/>
              <w:spacing w:lineRule="auto" w:line="360"/>
              <w:ind w:left="195" w:right="197" w:first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川南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様</w:t>
            </w:r>
          </w:p>
          <w:p>
            <w:pPr>
              <w:pStyle w:val="Normal"/>
              <w:spacing w:lineRule="auto" w:line="480"/>
              <w:ind w:left="195" w:right="197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C000"/>
                <w:sz w:val="24"/>
              </w:rPr>
              <w:t>川南町大字川南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C000"/>
                <w:sz w:val="24"/>
              </w:rPr>
              <w:t>××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C000"/>
                <w:sz w:val="24"/>
              </w:rPr>
              <w:t>番地</w:t>
            </w:r>
          </w:p>
          <w:p>
            <w:pPr>
              <w:pStyle w:val="Normal"/>
              <w:spacing w:lineRule="auto" w:line="480"/>
              <w:ind w:left="195" w:right="197"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C000"/>
                <w:sz w:val="24"/>
              </w:rPr>
              <w:t>尾鈴　一郎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 ㊞</w:t>
            </w:r>
          </w:p>
          <w:p>
            <w:pPr>
              <w:pStyle w:val="Normal"/>
              <w:ind w:left="195" w:right="19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5" w:right="19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5" w:right="19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5" w:right="19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納税者（特別納税義務者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B0F0"/>
                <w:sz w:val="24"/>
                <w:u w:val="single"/>
              </w:rPr>
              <w:t>川南　太郎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の納税管理人となることを承認しました。</w:t>
            </w:r>
          </w:p>
          <w:p>
            <w:pPr>
              <w:pStyle w:val="Normal"/>
              <w:ind w:left="195" w:right="19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5" w:right="19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4:00Z</dcterms:created>
  <dc:creator>杉尾　康郎</dc:creator>
  <dc:description/>
  <cp:keywords/>
  <dc:language>en-US</dc:language>
  <cp:lastModifiedBy>user</cp:lastModifiedBy>
  <cp:lastPrinted>2021-04-20T12:03:00Z</cp:lastPrinted>
  <dcterms:modified xsi:type="dcterms:W3CDTF">2024-09-19T01:43:00Z</dcterms:modified>
  <cp:revision>4</cp:revision>
  <dc:subject/>
  <dc:title>第　　　　号</dc:title>
</cp:coreProperties>
</file>