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南町長　宮崎　吉敏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44" w:firstLine="3840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プロポーザル方式等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業務について、プロポーザル方式等の参加を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業務名　</w:t>
      </w:r>
      <w:r>
        <w:rPr>
          <w:sz w:val="24"/>
          <w:u w:val="single"/>
        </w:rPr>
        <w:t>川南町地域活性化拠点施設観光等看板企画作製設置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＜ 連絡先 ＞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郵便番号・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電話番号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担当部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 職・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</w:tblGrid>
      <w:tr>
        <w:trPr>
          <w:trHeight w:val="39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南町使用欄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日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時　　分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順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（様式１）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3:00Z</dcterms:created>
  <dc:creator>s.yoneda</dc:creator>
  <dc:description/>
  <cp:keywords/>
  <dc:language>en-US</dc:language>
  <cp:lastModifiedBy>加藤 澄剛</cp:lastModifiedBy>
  <cp:lastPrinted>2009-12-11T10:09:00Z</cp:lastPrinted>
  <dcterms:modified xsi:type="dcterms:W3CDTF">2025-06-24T02:09:00Z</dcterms:modified>
  <cp:revision>7</cp:revision>
  <dc:subject/>
  <dc:title>様式</dc:title>
</cp:coreProperties>
</file>